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MỘT SỐ THUẬT NGỮ KHOA HỌC VÀ KỸ THUẬT MÔI TRƯỜNG THÔNG DỤNG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color w:val="0000FF"/>
          <w:sz w:val="20"/>
          <w:szCs w:val="26"/>
        </w:rPr>
      </w:pPr>
      <w:r>
        <w:rPr>
          <w:rFonts w:cs="Arial" w:ascii="Arial" w:hAnsi="Arial"/>
          <w:b/>
          <w:bCs/>
          <w:color w:val="0000FF"/>
          <w:sz w:val="20"/>
          <w:szCs w:val="26"/>
        </w:rPr>
      </w:r>
    </w:p>
    <w:tbl>
      <w:tblPr>
        <w:tblW w:w="9876" w:type="dxa"/>
        <w:jc w:val="left"/>
        <w:tblInd w:w="-50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64"/>
        <w:gridCol w:w="5452"/>
        <w:gridCol w:w="40"/>
        <w:gridCol w:w="20"/>
      </w:tblGrid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nglish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ệt Nam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rption/absorb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ự, quá trình) hấp thụ/chất hấp thụ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tion fiel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hấp thụ xử lý nước từ bể tự hoạ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 deposi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ưa axit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 rai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ưa axit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>acid-forming bacteri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khuẩn lên men tạo acid trong quá trình phân hủy kỵ khí chất hữu cơ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ật, bộ luật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ated carb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 hoạt tính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ated sludg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ùn hoạt tính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toxicit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c tính cấp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orption/adsorbent/adsorbat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ự, quá trình) hấp phụ/chất hấp phụ/chất bị hấp phụ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treatme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bậc cao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ụ khí, thông khí [xử lý nước thải], làm thoáng [xử lý nước]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tion tank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ể thông khí, bể làm thoáng, aeroten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bi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ếu khí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erobic attached-growth treatment process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á trình xử lý sinh học hiếu khí thể bám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robic suspended-growth treatment process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á trình xử lý sinh học hiếu khí thể lơ lửng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roso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 khí - hệ phân tán lỏng và rắn trong môi trường khí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 pyrami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p tuổ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ông khí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r condition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ều hoà không khí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f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m (nước, nước thải) dùng khí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iffus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phân phối khí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pollu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nhiễm không khí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qualit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lượng không khí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quality index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 chất lượng không khí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pollution contro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soát ô nhiễm không khí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strippi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 trình đuổi khí (khỏi nước, nước thải) bằng cách sục không khí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o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l bloom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ở hoa tảo, sự phát triển bùng nổ tảo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alin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ó tính) kiềm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kalinity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ộ kiềm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èn nhôm (nhôm sulfat)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>ambient ai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khí xung quanh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fic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 hóa (phân hủy nitơ hữu cơ thành ammoni bởi vi khuẩn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erobic sludge diges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ủy bùn kỵ khí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erobic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ỵ khí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acultur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ôi trồng thuỷ sản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tic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huộc về) nước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duc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ênh dẫn nước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ficial 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ân tạo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milative capacit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ả năng tự làm sạch (của vực nước)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y ash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 bay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mospher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í quyển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g hous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ết bị lọc túi vải, lọc tay áo [xử lý khí thải]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rack, bar scree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g chắn rác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si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ể, lưu vực [sông]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um/bacteri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 khuẩn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hi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huộc về) đáy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hic deposi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m tích đáy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accumul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ch lũy sinh họ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al oxygen demand (BOD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u cầu oxy sinh hóa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agnific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ếch đại sinh họ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odiversity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a dạng sinh họ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filtr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ọc sinh họ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al nutrient remova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chất dinh dưỡng bằng phương pháp sinh họ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il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ồi hơi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point chlorin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 hóa điểm tới hạn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áy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tâm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ca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huộc về) hoá học; chemicals: hóa chất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oxygen demand (COD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cầu oxy hóa họ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n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 hóa [khử trùng nước]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nation contact chamb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ể tiếp xúc clo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lắng, bể lắng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trong, lắng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y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sét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er produc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ản xuất sạch hơn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gulation/coagula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ự, quá trình) keo tụ/chất keo tụ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gom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id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keo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sew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ống kết hợp (thu gom chung nước thải và nước mưa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us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ốt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nuto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ết bị chắn kết hợp nghiền rác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  <w:t>composi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 phần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t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 [chất thải rắn]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ens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ng tụ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tồn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itu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hiễm bẩn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nhiễm bẩn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soát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rs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yển hoá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vey/conveyanc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ận chuyển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clone separato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xyclon [xử lý bụi]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hlorin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ử/tách clo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mposi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phân hủ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trific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ự, quá trình) khử nitra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xygen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ự, quá trình) loại ox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aliniz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ử mặn, loại muố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wat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nước, làm khô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ự, quá trình) phân hủy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arge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ải bỏ, lưu lượng (dòng chảy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infection/disinfecta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ử trùng/chất khử trù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d oxygen (DO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 hòa ta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a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ải bỏ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stic waste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thải sinh hoạ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inag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ênh dẫn nước, cống thoát nướ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s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ụi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th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i đấ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ogy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h thái họ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ystem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ệ sinh thá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c động, ảnh hưở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lue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òng ra, đầu ra [hệ xử lý]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conductivit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dẫn điệ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ialysi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ẩm tách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static precipitato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lọc bụi tĩnh điệ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minat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bỏ, loại trừ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hả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facto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phát thả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recover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ồi năng lượ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 (n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ỹ thuậ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 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ôi trườ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al health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c khoẻ môi trườ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al hygiene/sanit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ệ sinh môi trườ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vironmental assessm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ánh giá môi trườ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al impact assessment (EIA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ánh giá tác động môi trườ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ăn mòn, xói mò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ary/estuarin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ửa sô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porate/evapor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hơ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 fil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úi lọc vải [xử lý bụi] 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iv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y nghi (vi sinh vật có khả năng sinh trưởng cả trong điều kiện kỵ khí và hiếu khí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ty aci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 béo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ể lọc, thiết bị lọc, giấy lọc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ọc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abl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thể lọc được [chất rắn]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r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t [trực tiếp trên ngọn lửa]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cặ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culation/floccula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ự, quá trình) tạo bông/chất thạo bô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od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ụ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t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yển nổi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ảy; lưu lượ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>flow equaliz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oà lưu lượ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rat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lượng [nước sông, nước thải]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id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 hóa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ương mù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phẩm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chai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ây chuyền thức ăn, chuỗi thức ă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web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ới thức ă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ry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ừ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sil fuel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iên liệu hoá thạch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sh water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ngọ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sh ai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ông khí sạch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substitu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nhiên liệu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ify/gasific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hóa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te/gener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sinh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tim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hế hệ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aci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g bă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tinh, kính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>glass-fiber (GF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ợi thủy tinh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ve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á, sỏ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vity separ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ch bằng trọng lực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s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ỡ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se skimm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ết bị hớt dầu, mỡ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ywat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xám - nước thải từ máy giặt, nhà tắm, bồn rửa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t chamb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ố lắng cá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dưới đất, nước ngầm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e/handl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, xử l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nes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cứ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zardous wast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ất thải nguy hại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los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 thất áp lự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 dry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khô bằng nhiệ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 nhiệt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u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loading rat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rọng thủy lự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sz w:val="20"/>
                <w:szCs w:val="20"/>
              </w:rPr>
              <w:t>hydraulic retention time (HRT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lưu thủy lự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oelectric pow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 điệ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ermeable lay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ớp không thấm, lớp chống thấm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ingement separato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ch bằng sục khí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iner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ốt, thiêu đốt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x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to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thị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hygien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ệ sinh công nghiệp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safety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toàn công nghiệp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waste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thải công nghiệp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flu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òng vào, đầu vào [hệ xử lý]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ltr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ấm, lọ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jection wel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ếng phu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l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ô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/intensiv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ờng độ, tăng cường, thâm canh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n exchang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o đổi io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rrig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ướ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rigation 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tướ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l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, cô lập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 protection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hộ lao độ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disposa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ải bỏ vào đất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reclam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ục hồi đất 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 us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 dụng đấ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fil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ôn lấp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w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ật, bộ luậ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ach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ò rỉ, thấm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chat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rỉ [bãi rác]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ì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gnent water = standing water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tù đọ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efac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á lỏ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stock 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chăn nuô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di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ải lượ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ding rat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ải trọ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ic saperato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tách bằng từ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um contaminant level (MCL)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ồng độ ô nhiễm tối đa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bolism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o đổi chấ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bial metabolism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o đổi chất vi sinh vậ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organisms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sinh vật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ươ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huộc về) đô thị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it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ính quyền đô thị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 waste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thải đô thị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 solid waste (MSW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ất thải rắn đô thị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resours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nguyên thiên nhiên -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ise contro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soát tiếng ồ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-point source (NPS)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phân tán, nguồn không điểm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pation health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c khoẻ nghề nghiệp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 dươ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os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ẩm thấu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 le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òng ra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fal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ểm thả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id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ự, quá trình) oxy hóa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ygen deman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u cầu oxy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on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o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kage-bed scrubb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p phun có lớp đệm cố định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le siz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ích thước hạt, cỡ hạ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ulat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t rắ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te matter, dus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rắn, bụi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ak flow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u lượng cực đại hay cực tiểu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capit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nh trên đầu ngườ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eabilit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thấm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o-chemical treatment process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quá trình xử lý hóa l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e scrubb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p rửa khí dùng đĩa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sourc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điểm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hiễm độc, chất độc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 treatment proces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á trình xử lý bằng hồ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thể [sinh thái], dân số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equivalent (P.E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ân tương đươ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sit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xốp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able wat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ước uố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pitat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t tủa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pitation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t tủa, sa lắ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rv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ảo quả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lution preven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ăn ngừa ô nhiễm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ary wastewater treatm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nước thải sơ cấp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 modific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iến quá trình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health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c khoẻ cộng đồ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suppl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nước công cộ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water us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 dụng nước cấp công cộ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rolysis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ệt phâ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active wast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thải phóng xạ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active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 hoạt tính phóng xạ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ng curv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cong xếp hạ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to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phản ứng , bể phản ứ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harge 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very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ồ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ycled 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tận dụng lạ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/remova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, tách, xử l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oi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chứa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ial solidwast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thải rắn từ khu dân c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urn flow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òng/lưu lượng tuần hoàn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s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i sử dụ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e osmosis (RO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ẩm thấu ngượ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k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ủi ro, nguy cơ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k assessme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ánh giá rủi ro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ating Biological Contactor (RBC)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quay tiếp xúc, thiết bị xử lý sinh học kiểu qua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noff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ước chảy tràn bề mặt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e 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mặ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l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ấy mẫu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itary lanfil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ãi chôn lấp hợp vệ sinh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reen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ắn rác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m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y wastewater treatme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nước thải bậc 2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im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ặn lắng, trầm tích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iment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ự, quá trình) lắ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imentation tank/settling tank 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ể lắ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c tank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ể tự hoạ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ling chamb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ồng lắng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wage treatment pla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xử lý nước thải sinh hoạ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ag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thiếu hụt 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ât bù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dg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n hữu cơ (từ xử lý nước thải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ok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ó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o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ương khói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dific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óng rắ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ut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ất ta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u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g dịch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v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g mô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t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loại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 contro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soát nguồn thải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 conductanc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dẫn riê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y irrig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ưới phu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e/stabiliza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ổn định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êu chuẩ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rag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u trữ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age contain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ùng chứa rác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rm sew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ống dẫn nước bề mặ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eam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òng chảy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  <w:t>structur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u trú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ress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t kí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face tens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ứng suất bề mặt, sức căng bề mặ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face wat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mặt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ded solid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ất rắn lơ lử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nghệ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iệt độ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mal destruc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hủy nhiệt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oelectric power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máy nhiệt điện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ckening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đặc, tách nước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oper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ận chuyển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bility (ground water)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ả năng vận chuyển nước (đối với nước ngầm)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pir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át hơi nướ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ử lý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method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ơng pháp xử lý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plant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/ trạm / xưởng xử l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system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thống xử lý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ckling filt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ọc sinh học nhỏ giọ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bidity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đụ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olet light (UV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a cực tím, tia tử ngoại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huộc về) đô thị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 solid wast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thải rắn đô thị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g gió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uri scrubb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p phun tốc độ cao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brate/vibr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g, dao động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ewater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ớc thải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cycle, hydrologic cycl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trình nướ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quality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ất lượng nướ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quality index (WQI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ỉ số chất lượng nướ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resourc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nguyên nước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us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ử dụng nước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ll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ếng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t oxidati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xy hoá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t scrubber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p rửa khí kiểu ướt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ield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ệu quả, hệ số sinh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60" w:gutter="0" w:header="0" w:top="863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Phan Ngoc Ha</dc:creator>
  <dc:description/>
  <dc:language>en-US</dc:language>
  <cp:lastModifiedBy>phong nguyen</cp:lastModifiedBy>
  <dcterms:modified xsi:type="dcterms:W3CDTF">2017-01-10T09:57:00Z</dcterms:modified>
  <cp:revision>2</cp:revision>
  <dc:subject/>
  <dc:title>absorption/absorbent</dc:title>
</cp:coreProperties>
</file>